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007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199" r="-2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УЧРЕЖДЕНИЕ БРЯНСКОЙ ОБЛАСТИ «ОТДЕЛ СОЦИАЛЬНОЙ ЗАЩИТЫ НАСЕЛЕНИЯ ДУБРОВСКОГО РАЙОНА»</w:t>
      </w:r>
    </w:p>
    <w:p>
      <w:pPr>
        <w:pStyle w:val="Style20"/>
        <w:ind w:left="-54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2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Style20"/>
        <w:ind w:left="-54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01.2021г. №01</w:t>
      </w:r>
    </w:p>
    <w:p>
      <w:pPr>
        <w:pStyle w:val="Style20"/>
        <w:ind w:left="-54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противодействии коррупции»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т. 3, ст.6 Федерального закона от 25.12.2008г. № 273 - ФЗ «О противодействии коррупции» в целях организации эффективной работы по противодействию коррупции, устранению порождающих её причин и условий, обеспечения законности в деятельности учреждения, защиты законных интересов граждан от угроз, связанных с коррупцией, 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унову В.В. - начальника ГКУ «ОСЗН Дубровского района» , назначить ответственным за осуществление мероприятий по профилактике коррупции в ГКУ «ОСЗН Дубровского района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 полномочиям ответственного за профилактику коррупционных и иных правонарушений в учреждении относитс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проверки соблюдения работниками учрежд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г. №273 — ФЗ «О противодействии коррупци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установленном действующим законодательством Российской Федерации порядке в мероприятиях по выявлению и устранению причин и условий, способствующих возникновению конфликта интересов в учрежд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ие в подготовке проектов распорядительных документов о противодействии корруп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заимодействие с правоохранительными органами и иными государственными органами, органами местного самоуправления по вопросам противодействия корруп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ение выполнения плана мероприятий по противодействию коррупц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Состав комиссии по борьбе с коррупцией в ГКУ «ОСЗН Дубровского района»  в следующем составе: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седатель комиссии: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унова В.В. - начальник отдела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Члены комиссии: 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: Астахова В.С. - заместитель начальника отдела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: Сенченкова Т.Н. - специалист 1 категории сектора пособий и компенсаций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рисова Т.В. - главный специалист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дысь С.А. - ведущий специалист</w:t>
      </w:r>
    </w:p>
    <w:p>
      <w:pPr>
        <w:pStyle w:val="TextBody"/>
        <w:spacing w:before="0" w:after="200"/>
        <w:ind w:left="708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 ДССиДП Брянской области (по согласованию).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План мероприятий по противодействию коррупции в ГКУ «ОСЗН Дубровского района» на 2021 год (Приложению №1). </w:t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ind w:left="284" w:right="70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                                 В.В. Логунова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 приказом ознакомлены: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2209"/>
        <w:gridCol w:w="3683"/>
      </w:tblGrid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ьник отдела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гунова В.В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стахова В.С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>
          <w:trHeight w:val="672" w:hRule="atLeast"/>
        </w:trPr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специалист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орисова Т.В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едысь С.А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ст 1 категории сектора пособий и компенсаций</w:t>
            </w:r>
          </w:p>
        </w:tc>
        <w:tc>
          <w:tcPr>
            <w:tcW w:w="2209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ченкова Т.Н.</w:t>
            </w:r>
          </w:p>
        </w:tc>
        <w:tc>
          <w:tcPr>
            <w:tcW w:w="3683" w:type="dxa"/>
            <w:tcBorders/>
          </w:tcPr>
          <w:p>
            <w:pPr>
              <w:pStyle w:val="Style18"/>
              <w:spacing w:before="0" w:after="20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"/>
        <w:tabs>
          <w:tab w:val="clear" w:pos="708"/>
          <w:tab w:val="left" w:pos="3174" w:leader="none"/>
        </w:tabs>
        <w:spacing w:lineRule="auto" w:line="240" w:before="180" w:after="180"/>
        <w:ind w:left="284" w:right="708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845" w:footer="0" w:bottom="11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200" w:hanging="48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920" w:hanging="480"/>
      </w:pPr>
    </w:lvl>
    <w:lvl w:ilvl="3">
      <w:start w:val="3"/>
      <w:numFmt w:val="decimal"/>
      <w:lvlText w:val="%4."/>
      <w:lvlJc w:val="left"/>
      <w:pPr>
        <w:tabs>
          <w:tab w:val="num" w:pos="2160"/>
        </w:tabs>
        <w:ind w:left="2640" w:hanging="480"/>
      </w:pPr>
    </w:lvl>
    <w:lvl w:ilvl="4">
      <w:start w:val="3"/>
      <w:numFmt w:val="decimal"/>
      <w:lvlText w:val="%5."/>
      <w:lvlJc w:val="left"/>
      <w:pPr>
        <w:tabs>
          <w:tab w:val="num" w:pos="2880"/>
        </w:tabs>
        <w:ind w:left="3360" w:hanging="480"/>
      </w:pPr>
    </w:lvl>
    <w:lvl w:ilvl="5">
      <w:start w:val="3"/>
      <w:numFmt w:val="decimal"/>
      <w:lvlText w:val="%6."/>
      <w:lvlJc w:val="left"/>
      <w:pPr>
        <w:tabs>
          <w:tab w:val="num" w:pos="3600"/>
        </w:tabs>
        <w:ind w:left="4080" w:hanging="480"/>
      </w:pPr>
    </w:lvl>
    <w:lvl w:ilvl="6">
      <w:start w:val="3"/>
      <w:numFmt w:val="decimal"/>
      <w:lvlText w:val="%7."/>
      <w:lvlJc w:val="left"/>
      <w:pPr>
        <w:tabs>
          <w:tab w:val="num" w:pos="4320"/>
        </w:tabs>
        <w:ind w:left="4800" w:hanging="4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ahoma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3:00Z</dcterms:created>
  <dc:creator>Пользователь Windows</dc:creator>
  <dc:description/>
  <dc:language>en-US</dc:language>
  <cp:lastModifiedBy/>
  <cp:lastPrinted>1995-11-21T17:41:00Z</cp:lastPrinted>
  <dcterms:modified xsi:type="dcterms:W3CDTF">2021-06-17T06:30:5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